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  <w:sz w:val="36"/>
          <w:szCs w:val="36"/>
        </w:rPr>
      </w:pPr>
      <w:r>
        <w:rPr>
          <w:color w:val="FF9900"/>
          <w:sz w:val="36"/>
          <w:szCs w:val="36"/>
        </w:rPr>
        <w:t>Aula Prática: Mineralogia</w:t>
      </w:r>
    </w:p>
    <w:p>
      <w:pPr>
        <w:pStyle w:val="Normal"/>
        <w:rPr>
          <w:color w:val="FF9900"/>
          <w:sz w:val="36"/>
          <w:szCs w:val="36"/>
        </w:rPr>
      </w:pPr>
      <w:r>
        <w:rPr>
          <w:color w:val="FF9900"/>
          <w:sz w:val="36"/>
          <w:szCs w:val="36"/>
        </w:rPr>
      </w:r>
    </w:p>
    <w:p>
      <w:pPr>
        <w:pStyle w:val="Normal"/>
        <w:rPr/>
      </w:pPr>
      <w:r>
        <w:rPr/>
        <w:t>Tempo sugerido: 4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ridade: Ensino Médi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jeti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tilizar a atividade prática de mineralogia para que os alunos conheçam alguns dos principais tipos de minerais e seus usos e, façam associações com o que eles aprenderam (ou revisem) sobre propriedades químicas importantes, representação química de substâncias, densidade relativa, dureza, traço, brilho, propriedades magnéticas, etc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prática: Nesta o professor deverá ler com a turma o roteiro do experimento e explicar a parte prática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rais de baixo cust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rtz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gnetita </w:t>
      </w:r>
    </w:p>
    <w:p>
      <w:pPr>
        <w:pStyle w:val="Normal"/>
        <w:numPr>
          <w:ilvl w:val="0"/>
          <w:numId w:val="1"/>
        </w:numPr>
        <w:rPr/>
      </w:pPr>
      <w:r>
        <w:rPr/>
        <w:t>Dolomita</w:t>
      </w:r>
    </w:p>
    <w:p>
      <w:pPr>
        <w:pStyle w:val="Normal"/>
        <w:numPr>
          <w:ilvl w:val="0"/>
          <w:numId w:val="1"/>
        </w:numPr>
        <w:rPr/>
      </w:pPr>
      <w:r>
        <w:rPr/>
        <w:t>Berilo</w:t>
      </w:r>
    </w:p>
    <w:p>
      <w:pPr>
        <w:pStyle w:val="Normal"/>
        <w:numPr>
          <w:ilvl w:val="0"/>
          <w:numId w:val="1"/>
        </w:numPr>
        <w:rPr/>
      </w:pPr>
      <w:r>
        <w:rPr/>
        <w:t>Hematita</w:t>
      </w:r>
    </w:p>
    <w:p>
      <w:pPr>
        <w:pStyle w:val="Normal"/>
        <w:numPr>
          <w:ilvl w:val="0"/>
          <w:numId w:val="1"/>
        </w:numPr>
        <w:rPr/>
      </w:pPr>
      <w:r>
        <w:rPr/>
        <w:t>Mica (muscovit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Âmbar </w:t>
      </w:r>
    </w:p>
    <w:p>
      <w:pPr>
        <w:pStyle w:val="Normal"/>
        <w:numPr>
          <w:ilvl w:val="0"/>
          <w:numId w:val="1"/>
        </w:numPr>
        <w:rPr/>
      </w:pPr>
      <w:r>
        <w:rPr/>
        <w:t>Fluorita</w:t>
      </w:r>
    </w:p>
    <w:p>
      <w:pPr>
        <w:pStyle w:val="Normal"/>
        <w:numPr>
          <w:ilvl w:val="0"/>
          <w:numId w:val="1"/>
        </w:numPr>
        <w:rPr/>
      </w:pPr>
      <w:r>
        <w:rPr/>
        <w:t>Topázio</w:t>
      </w:r>
    </w:p>
    <w:p>
      <w:pPr>
        <w:pStyle w:val="Normal"/>
        <w:numPr>
          <w:ilvl w:val="0"/>
          <w:numId w:val="1"/>
        </w:numPr>
        <w:rPr/>
      </w:pPr>
      <w:r>
        <w:rPr/>
        <w:t>Apatita</w:t>
      </w:r>
    </w:p>
    <w:p>
      <w:pPr>
        <w:pStyle w:val="Normal"/>
        <w:numPr>
          <w:ilvl w:val="0"/>
          <w:numId w:val="1"/>
        </w:numPr>
        <w:rPr/>
      </w:pPr>
      <w:r>
        <w:rPr/>
        <w:t>Feldspa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nad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lco </w:t>
      </w:r>
    </w:p>
    <w:p>
      <w:pPr>
        <w:pStyle w:val="Normal"/>
        <w:numPr>
          <w:ilvl w:val="0"/>
          <w:numId w:val="1"/>
        </w:numPr>
        <w:rPr/>
      </w:pPr>
      <w:r>
        <w:rPr/>
        <w:t>Piri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mali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ps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anejamento da Ativida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m esta atividade os alunos poderão fixar os conceitos aprendidos na aula sobre minerais como, por exemplo: diferenciar minerais de rochas e de não minerais, trabalhar com as fórmulas químicas dos minerais, verificar a dureza, o traço, observar outras propriedades dos minerais como cor, brilho, magnetismo etc., e tentar associar os fatos observados com as propriedades químicas dos minerais como, por exemplo, os tipos de ligações químicas presente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ced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ler o roteiro para os alunos (abaixo) e explicar como será desenvolvida toda a a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distribuir os kits (conjunto) com os minerais para os grupos da turma: nesta etapa é suficiente que se tenha   somente um de cada conjunto, pois os alunos poderão compartilhá-los, uma vez que eles não precisam seguir a ordem do roteiro para fazer as atividades propostas. Sugere-se que seja distribuído um conjunto para cada grupo e peça que eles troquem os conjuntos entre si até todos completarem a atividade, ou que seja colocado os conjuntos em partes separadas da sala, de modo que os kits vão mudando de lugar depois de serem observados pelo grupo de alu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i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junto 1 – Minerais e não minera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(Amostras: 1A – Dolomita, 1B – Parafuso, 1C – Granito, 1D – CuSO4 artificial e 1E – Pedaço de madeira): esta atividade serve para que os alunos fixem o conceito de mineral - composto inorgânico, cristalizado e formado naturalmente por processos geológicos. E também os conceitos de rocha e cristal sintétic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Conjunto 2 – Gema e propriedades químic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(2A – Topázio Imperial, 2B – Calcita, 2C – Berilo, 2D – Moscovita e 2E – Turmalina Preta -  Shorlita): a importância desta atividade é de que os alunos passem a entender o conceito de gema, que muitos minerais têm valor no mercado como gema e que esta valorização é devido a suas propriedade físico-quím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Conjunto 3 – Princípio de Dure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3A – Talco, 3B – quartzo, 3C – Topázio, 3D – Hematita, 3E – Calcita): esta atividade é muito importante e interessante para que os alunos entendam completamente o conceito de dure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junto 4 - Traç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4C – Pirita, 4D - Magnetita): Atividade consiste na identificação do traço dos dois minerais. É interessante que o aluno perceba que o traço não necessariamente corresponde à cor do min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junto 5 – Identificação dos Minera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5A - Hematita, 5B – Calcita, 5C – Quartzo e 5D – Magnetita): esta é a ultima atividade da prática e nela os alunos vão tentar identificar 4 minerais pelas suas principais propriedades físico-químicas. Nela os alunos receberão dicas, dizendo o mineral e suas principais característic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serv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fim da parte prática todos os grupos terão verificado todas as propriedades dos minerais. </w:t>
      </w:r>
    </w:p>
    <w:p>
      <w:pPr>
        <w:pStyle w:val="Normal"/>
        <w:rPr/>
      </w:pPr>
      <w:r>
        <w:rPr/>
        <w:t xml:space="preserve">As amostras propostas para formar os conjuntos são somente sugestões, o professor poderá mudá-las conforme sua necessidade e/ou disponibilidade desde que continuem mantidas as intenções da atividade. </w:t>
      </w:r>
    </w:p>
    <w:p>
      <w:pPr>
        <w:pStyle w:val="Normal"/>
        <w:rPr/>
      </w:pPr>
      <w:r>
        <w:rPr/>
        <w:t xml:space="preserve">Durante o desenvolvimento da atividade o educador deverá passar em todos os grupos para auxiliá-los e tirar possíveis dúvi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38:00Z</dcterms:created>
  <dc:creator>Geo-04</dc:creator>
  <dc:description/>
  <cp:keywords/>
  <dc:language>en-US</dc:language>
  <cp:lastModifiedBy>Micro2</cp:lastModifiedBy>
  <dcterms:modified xsi:type="dcterms:W3CDTF">2015-09-28T16:29:00Z</dcterms:modified>
  <cp:revision>3</cp:revision>
  <dc:subject/>
  <dc:title>Parte prática da aula</dc:title>
</cp:coreProperties>
</file>